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ыступлени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Комиссии ВКП по защите социально-экономических интересов</w:t>
      </w:r>
    </w:p>
    <w:p>
      <w:pPr>
        <w:pStyle w:val="Normal"/>
        <w:widowControl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удящихся и правовым вопроса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едателя Общероссийского Профсоюза работников автомобильного транспорта и дорожного хозяйства Ломакина В.В.</w:t>
      </w:r>
    </w:p>
    <w:p>
      <w:pPr>
        <w:pStyle w:val="Normal"/>
        <w:widowControl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21.03.2023</w:t>
      </w:r>
    </w:p>
    <w:p>
      <w:pPr>
        <w:pStyle w:val="Normal"/>
        <w:widowControl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Дворец труда, </w:t>
      </w:r>
    </w:p>
    <w:p>
      <w:pPr>
        <w:pStyle w:val="Normal"/>
        <w:widowControl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зал заседаний Исполкома ФНПР</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товари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разрешите отметить высокое качество Доклада о платформенной занятости, составленного аппаратом ВКП. В нем отражены практически все особенности и риски применения данного вида занятости, задачи и сложности коллективной защиты прав и интересов категории самозанятых, организации в их рядах профсоюзного дви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хотелось бы поделиться некоторыми соображениями, учитывая то, что в нашей отрасли активно развивается платформенная занятость, растет число самозанятых, что наиболее показательно на примере так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фициальным данным численность водителей такси в России насчитывала порядка 600 тыс. человек, из них самозанятые составляют 8,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численность ежегодно увеличивается, причем в основном за счет роста числа самозанят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в 700 городах России заказ такси осуществляется с помощью Интернет-технологий службами заказа, так называемыми агрегаторами, которые размещают заказы среди транспортных организаций или непосредственно передавая их водителям.</w:t>
      </w:r>
    </w:p>
    <w:p>
      <w:pPr>
        <w:pStyle w:val="Normal"/>
        <w:widowControl w:val="false"/>
        <w:shd w:fill="D9D9D9"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таксомоторного рынка в России оценивается порядка 980 млрд. руб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фициальные циф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появление новых форм занятости, включая платформенную занятость, вызвано развитием цифровых и информационных технологий, изменением общественных отношений – и потому – это естественный процесс, противиться которому, видимо, не имеет смыс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оборот, само наличие новых систем занятости, их преимущества способствуют увеличению числа их учас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й взгляд особенно привлекательными в платформенной занятости являются обезличенность общения по многим вопросам, оперативность принимаемых решений, возможность работать без указующего давления начальников, отсутствие обязанности постоянно отчитываться по различным поводам, самостоятельно распоряжаться своим временем, определять режим труда и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уже достаточно широкое развитие новых форм занятости, до настоящего времени каких-либо конкретных ясных законодательных норм о том, что считать платформенной занятостью, кого относить к самозанятым, в Российской Федерации 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суждается проект нового федерального закона «О занятости населения в Российской Федерации», который впервые дает наиболее общие, если не сказать «вольные» определения самозанятости и платформенной занят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3. статьи 2 законо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 самозанятостью понимается деятельность гражданина по личному производству товаров, выполнению работ и (или) оказанию услуг, направленная на систематическое получение дох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й взгляд, это определение не в полной мере отражает суть самозанятости.</w:t>
      </w:r>
    </w:p>
    <w:p>
      <w:pPr>
        <w:pStyle w:val="Normal"/>
        <w:widowControl w:val="false"/>
        <w:shd w:fill="D9D9D9" w:val="clear"/>
        <w:tabs>
          <w:tab w:val="clear" w:pos="708"/>
          <w:tab w:val="left" w:pos="104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tab/>
        <w:t>Под платформенной занятостью понимается деятельность граждан (платформенных занятых) по личному выполнению работ и (или) оказанию услуг на основе заключаемых договоров, организуемая с использованием информационных систем (цифровых платформ занятости), обеспечивающих взаимодействие платформенных занятых, заказчиков и операторов цифровых платформ занятости посредством информационно-телекоммуникационной сети «Интернет».</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е говорится о том, что регулирование самозанятости, платформенной занятости в Российской Федерации осуществляется федеральным законом.</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этого закона сегодня нет.</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пытка определить самозанятость сделана в принятом в РФ Федеральном законе от 29 декабря 2022 года №580-ФЗ «Об организации перевозок пассажиров и багажа легковым так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закон вступает в силу с 1 сентября 202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и там вместо понятия «самозанятый» указывается «физическое лицо, применяющее специальный налоговый режим «Налог на профессиональный доход». </w:t>
      </w:r>
      <w:r>
        <w:rPr>
          <w:rFonts w:cs="Times New Roman" w:ascii="Times New Roman" w:hAnsi="Times New Roman"/>
          <w:sz w:val="28"/>
          <w:szCs w:val="28"/>
          <w:shd w:fill="D9D9D9" w:val="clear"/>
        </w:rPr>
        <w:t>Напомню, что его размер колеблется от 4 до 6% полученного дох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занятыми только-только начинают занима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зонно возникает ряд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 ли общество поддерживать и развивать новые формы занятости, или надо смириться с существующими реалиями, признавая имеющиеся преимущества этих систем, направлять усилия на минимизацию возникающих рисков и недостат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ля Профсоюза очень важно, КАК рынок самозанятых повлияет </w:t>
      </w:r>
      <w:r>
        <w:rPr>
          <w:rFonts w:cs="Times New Roman" w:ascii="Times New Roman" w:hAnsi="Times New Roman"/>
          <w:sz w:val="28"/>
          <w:szCs w:val="28"/>
        </w:rPr>
        <w:t xml:space="preserve">на уже действующую, сложившуюся систему перевозок, трудовых отнош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 на уровень заработной платы, ведь новые работники получают доходы из неизменного общего объема, «отбирая хлеб» у профессионалов, постоянно трудящихся в этой сфе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ыточное предложение на рынке труда, </w:t>
      </w:r>
      <w:r>
        <w:rPr>
          <w:rFonts w:cs="Times New Roman" w:ascii="Times New Roman" w:hAnsi="Times New Roman"/>
          <w:b/>
          <w:bCs/>
          <w:sz w:val="28"/>
          <w:szCs w:val="28"/>
        </w:rPr>
        <w:t>снижение стоимости труда водителей вызывают необходимость повышать интенсивность</w:t>
      </w:r>
      <w:r>
        <w:rPr>
          <w:rFonts w:cs="Times New Roman" w:ascii="Times New Roman" w:hAnsi="Times New Roman"/>
          <w:sz w:val="28"/>
          <w:szCs w:val="28"/>
        </w:rPr>
        <w:t xml:space="preserve"> своей работы в целях обеспечения получения достойного дох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дчас </w:t>
      </w:r>
      <w:r>
        <w:rPr>
          <w:rFonts w:cs="Times New Roman" w:ascii="Times New Roman" w:hAnsi="Times New Roman"/>
          <w:sz w:val="28"/>
          <w:szCs w:val="28"/>
          <w:u w:val="single"/>
        </w:rPr>
        <w:t>сталкиваемся</w:t>
      </w:r>
      <w:r>
        <w:rPr>
          <w:rFonts w:cs="Times New Roman" w:ascii="Times New Roman" w:hAnsi="Times New Roman"/>
          <w:sz w:val="28"/>
          <w:szCs w:val="28"/>
        </w:rPr>
        <w:t>, пользуясь такси, с такими усталыми водителями, не следящими за режимом своего труда, что вызывает вполне объяснимое беспокойство пассажиров за безопасность поез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предоставленный самому себе водитель, имея в виду свой свободный график, хочет работать столько, на сколько хватит сил. В максимальном использовании водителя заинтересован и агрега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законе «О Такси…» говорится, что нормы времени для физического лица определяется Правительством РФ в Правилах дорожного движения. И ни слова нет о 40-часовой рабочей неделе, других нормах Трудового кодекса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алицо разница в подходах к организации труда самозанятых и водителей, работающих по найму, для которых отраслевым Министерством транспорта РФ установлены Особенности режима рабочего времени и времени отдыха в соответствии со ст. 328 ТК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нужно четко определить, что </w:t>
      </w:r>
      <w:r>
        <w:rPr>
          <w:rFonts w:cs="Times New Roman" w:ascii="Times New Roman" w:hAnsi="Times New Roman"/>
          <w:b/>
          <w:bCs/>
          <w:sz w:val="28"/>
          <w:szCs w:val="28"/>
        </w:rPr>
        <w:t>условия труда и отдыха в одной сфере деятельности должны быть едиными для всех ее участников</w:t>
      </w:r>
      <w:r>
        <w:rPr>
          <w:rFonts w:cs="Times New Roman" w:ascii="Times New Roman" w:hAnsi="Times New Roman"/>
          <w:sz w:val="28"/>
          <w:szCs w:val="28"/>
        </w:rPr>
        <w:t xml:space="preserve"> и обеспечить строгий контроль за их соблю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едливости ради нужно сказать, что в новом законе «О такси…» прописаны обязанности платформы обеспечивать контроль за наличием разрешений на занятие деятельностью такси, прохождением медосмотра, режимом рабочего времени и др.</w:t>
      </w:r>
    </w:p>
    <w:p>
      <w:pPr>
        <w:pStyle w:val="Default"/>
        <w:widowControl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widowControl w:val="false"/>
        <w:ind w:firstLine="709"/>
        <w:jc w:val="both"/>
        <w:rPr>
          <w:b/>
          <w:b/>
          <w:color w:val="000000"/>
          <w:sz w:val="28"/>
          <w:szCs w:val="28"/>
        </w:rPr>
      </w:pPr>
      <w:r>
        <w:rPr>
          <w:b/>
          <w:color w:val="000000"/>
          <w:sz w:val="28"/>
          <w:szCs w:val="28"/>
        </w:rPr>
        <w:t xml:space="preserve">Должны быть поставлены точки над </w:t>
      </w:r>
      <w:r>
        <w:rPr>
          <w:b/>
          <w:color w:val="000000"/>
          <w:sz w:val="28"/>
          <w:szCs w:val="28"/>
          <w:lang w:val="en-US"/>
        </w:rPr>
        <w:t>i</w:t>
      </w:r>
      <w:r>
        <w:rPr>
          <w:b/>
          <w:color w:val="000000"/>
          <w:sz w:val="28"/>
          <w:szCs w:val="28"/>
        </w:rPr>
        <w:t xml:space="preserve"> и в других вопрос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из них: «Кто такие самозанятые, каков их стату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офессионалы, работающие в отрасли на особых условиях, или это случайные граждане, чей труд может быть признан неквалифицированным, для которых такси – лишь подработка из-за временного отсутствия подходяще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я неоднократно сталкивался именно с такими водителями. Причем чем дальше от Москвы – тем их больш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положении дел снижается профессиональный уровень, квалификация работников. Утрачивается контроль за соответствием знаний и умений работника предъявляемым к нему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 этой причине наш Профсоюз, который долгое время сдерживал принятие профессиональных стандартов водителей, согласился, наконец, на утверждение профессионального стандарта по профессии «Водитель такси». Надеемся, что конкретные требования и добровольная оценка квалификации позволят повысить профессиональный уровень водителей и станут своеобразным фильтром для случайных людей в отрасли.</w:t>
      </w:r>
    </w:p>
    <w:p>
      <w:pPr>
        <w:pStyle w:val="Default"/>
        <w:widowControl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widowControl w:val="false"/>
        <w:ind w:firstLine="709"/>
        <w:jc w:val="both"/>
        <w:rPr>
          <w:bCs/>
          <w:color w:val="000000"/>
          <w:sz w:val="28"/>
          <w:szCs w:val="28"/>
        </w:rPr>
      </w:pPr>
      <w:r>
        <w:rPr>
          <w:bCs/>
          <w:color w:val="000000"/>
          <w:sz w:val="28"/>
          <w:szCs w:val="28"/>
        </w:rPr>
        <w:t>Дерегулирование, либерализация деятельности такси способствовали деградации трудовых отношений в этом секторе.</w:t>
      </w:r>
    </w:p>
    <w:p>
      <w:pPr>
        <w:pStyle w:val="Default"/>
        <w:widowControl w:val="false"/>
        <w:ind w:firstLine="709"/>
        <w:jc w:val="both"/>
        <w:rPr>
          <w:bCs/>
          <w:color w:val="000000"/>
          <w:sz w:val="28"/>
          <w:szCs w:val="28"/>
          <w:u w:val="single"/>
        </w:rPr>
      </w:pPr>
      <w:r>
        <w:rPr>
          <w:bCs/>
          <w:color w:val="000000"/>
          <w:sz w:val="28"/>
          <w:szCs w:val="28"/>
        </w:rPr>
        <w:t xml:space="preserve">Трудовые договоры с работниками, несмотря на наличие признаков трудовых отношений, в том числе при платформенной занятости, зачастую отсутствуют. </w:t>
      </w:r>
    </w:p>
    <w:p>
      <w:pPr>
        <w:pStyle w:val="Normal"/>
        <w:widowControl w:val="false"/>
        <w:shd w:fill="D9D9D9"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труд пытается навести порядок в этом вопросе. Недавно на площадке Российской 3-сторонней комиссии обсуждались критерии отнесения профессиональной деятельности к трудовой деятельности по трудовому договору. Пока предложения Минтруда не получил одобрения социальных партнеров. Но, несомненно, работу по утверждению таких критериев надо продолжать.</w:t>
      </w:r>
    </w:p>
    <w:p>
      <w:pPr>
        <w:pStyle w:val="Default"/>
        <w:widowControl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widowControl w:val="false"/>
        <w:ind w:firstLine="709"/>
        <w:jc w:val="both"/>
        <w:rPr>
          <w:bCs/>
          <w:color w:val="000000"/>
          <w:sz w:val="28"/>
          <w:szCs w:val="28"/>
        </w:rPr>
      </w:pPr>
      <w:r>
        <w:rPr>
          <w:bCs/>
          <w:color w:val="000000"/>
          <w:sz w:val="28"/>
          <w:szCs w:val="28"/>
        </w:rPr>
        <w:t>Многие водители такси фактически остаются вне государственной системы социальных гарантий.</w:t>
      </w:r>
    </w:p>
    <w:p>
      <w:pPr>
        <w:pStyle w:val="Default"/>
        <w:widowControl w:val="false"/>
        <w:ind w:firstLine="709"/>
        <w:jc w:val="both"/>
        <w:rPr>
          <w:bCs/>
          <w:color w:val="000000"/>
          <w:sz w:val="28"/>
          <w:szCs w:val="28"/>
        </w:rPr>
      </w:pPr>
      <w:r>
        <w:rPr>
          <w:bCs/>
          <w:color w:val="000000"/>
          <w:sz w:val="28"/>
          <w:szCs w:val="28"/>
        </w:rPr>
        <w:t>К ним не применяются нормы Федерального отраслевого соглаш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инство рабочих мест в такси не подвергаются специальной оценке на наличие вредных факторов. По сути, законодательство о СОУТ в такси не действует.</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Лишь небольшая часть водителей такси, которые перечисляют средства во внебюджетные социальные фонды, может рассчитывать на предоставление установленных законодательством гарантий в области социального страхова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ногие риски, которые для работника по найму Трудовой кодекс РФ относит к обязанностям работодателей ложатся на самих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занятый обременен расходами на поддержание в работоспособном состоянии своего автомобиля, заправку его топливом. Многие работы он вынужден выполнять самостоятель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плате подлежит только время, затраченное на непосредственно перевозоч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ит повышенной оплате сверхурочная работа, работа в ночное время, совмещение професси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мозанятые в настоящее время практически лишены действующих в отрасли моральных стимулов к производительному труду, не поощряются ведомственными наградами, не претендуют на звание «Ветеран труда» и соответствующие льготы.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сутствуют возможности реализации принципов социального партнерства. Понятие коллектива при платформенной занятости размыто.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ого диалога там тоже практически нет.</w:t>
      </w:r>
    </w:p>
    <w:p>
      <w:pPr>
        <w:pStyle w:val="Normal"/>
        <w:widowControl w:val="false"/>
        <w:shd w:fill="D9D9D9"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сомоторные предприятия, как правило, не входят в состав объединений работодателе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 вполне ясны и перспективы создания профорганизаций в среде работников – индивидуалов.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многие говорят: Давайте защищать самозанят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их объедин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вопросы необходимо реш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что немаловажно, а есть ли сегодня социальный запрос на коллективную защиту интересов самозанят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D9D9D9"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онимать, что это – особый пласт людей.</w:t>
      </w:r>
    </w:p>
    <w:p>
      <w:pPr>
        <w:pStyle w:val="Normal"/>
        <w:widowControl w:val="false"/>
        <w:shd w:fill="D9D9D9"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онимают, что сами должны решать многие проблемы, поэтому видят услуги, за которые надо платить деньги только с обратным реальным эффектом.</w:t>
      </w:r>
    </w:p>
    <w:p>
      <w:pPr>
        <w:pStyle w:val="Normal"/>
        <w:widowControl w:val="false"/>
        <w:shd w:fill="D9D9D9"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представительских функций профсоюзов имеет, как правило, отложенный или завуалированный эффект. И, по мнению многих работников, он получит его независимо от того будет ли он членом профсоюза или нет.</w:t>
      </w:r>
    </w:p>
    <w:p>
      <w:pPr>
        <w:pStyle w:val="Normal"/>
        <w:widowControl w:val="false"/>
        <w:shd w:fill="D9D9D9"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се равно получит, так зачем лишние расх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у нас есть, большей частью, неудачная практика объединения в профсоюз разрозненных частных работников. Добиваясь решения конкретной задачи, они с легкостью разрывают связь с профсоюз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ответа на этот вопрос, многие проблемы работников, трудящихся в разных формах занятости, решаются для них без их участия. Интересы водителей, в том числе и самозанятых, представляет отраслевой Профсоюз, и тоже независимо от профсоюзного членства. И без всякого поощрения со стороны тех, в чьих интересах действует Профсою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егодня в Российской Федерации обсуждаются проекты нормативных правовых актов об установлении норм продолжительности ежедневной работы водителя такси, об увеличении норм времени вождения при использовании контрольных приборов определения работоспособности водителей. Надо сказать, что к мнению Профсоюза прислушиваются и многие нормы принимаются с учетом нашего м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Ясно одно, что новые формы занятости, их организация, положение работников должны находиться в постоянном поле зрения профсоюз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циальные гарантии</w:t>
      </w:r>
      <w:r>
        <w:rPr>
          <w:rFonts w:cs="Times New Roman" w:ascii="Times New Roman" w:hAnsi="Times New Roman"/>
          <w:sz w:val="28"/>
          <w:szCs w:val="28"/>
        </w:rPr>
        <w:t xml:space="preserve"> для участников платформенной занятости, законопослушных самозанятых должны быть реализованы в соответствии с решениями государственны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защиты законных прав</w:t>
      </w:r>
      <w:r>
        <w:rPr>
          <w:rFonts w:cs="Times New Roman" w:ascii="Times New Roman" w:hAnsi="Times New Roman"/>
          <w:sz w:val="28"/>
          <w:szCs w:val="28"/>
        </w:rPr>
        <w:t xml:space="preserve"> и интересов самозанятых можно предложить рассмотреть возможность назначения профсоюзов, открытых для обращения в них самозанятых, независимо от их членства в профсоюзе. В этом случае, такие профсоюзы должны получать соответствующую финансовую поддержку за счет средств платформ, соответствующих региональных органов власти 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случае </w:t>
      </w:r>
      <w:r>
        <w:rPr>
          <w:rFonts w:cs="Times New Roman" w:ascii="Times New Roman" w:hAnsi="Times New Roman"/>
          <w:b/>
          <w:bCs/>
          <w:sz w:val="28"/>
          <w:szCs w:val="28"/>
        </w:rPr>
        <w:t>во избежание трудовых конфликтов</w:t>
      </w:r>
      <w:r>
        <w:rPr>
          <w:rFonts w:cs="Times New Roman" w:ascii="Times New Roman" w:hAnsi="Times New Roman"/>
          <w:sz w:val="28"/>
          <w:szCs w:val="28"/>
        </w:rPr>
        <w:t xml:space="preserve"> и упреждения взрывоопасных ситуаций необходимо развивать социальное партнерство, обеспечивать ведение социального диалога с участием самих платформ, государственных органов и профсоюз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асибо за внимани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0:00Z</dcterms:created>
  <dc:creator>Владимир Ломакин</dc:creator>
  <dc:description/>
  <cp:keywords/>
  <dc:language>en-US</dc:language>
  <cp:lastModifiedBy>Владимир Ломакин</cp:lastModifiedBy>
  <cp:lastPrinted>2023-03-21T09:52:00Z</cp:lastPrinted>
  <dcterms:modified xsi:type="dcterms:W3CDTF">2023-03-21T14:10:00Z</dcterms:modified>
  <cp:revision>2</cp:revision>
  <dc:subject/>
  <dc:title/>
</cp:coreProperties>
</file>